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pacing w:val="3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13.07.2023 </w:t>
      </w:r>
      <w:r>
        <w:rPr>
          <w:rFonts w:cs="Arial" w:ascii="Arial" w:hAnsi="Arial"/>
          <w:b/>
          <w:bCs/>
          <w:color w:val="000000"/>
          <w:spacing w:val="36"/>
          <w:sz w:val="32"/>
          <w:szCs w:val="32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 95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0000"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-16"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"О внесении изменений в муниципальную программу «Социальная поддержка населения в 2022-2025г.г.»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В соответствии со ст. 179  Бюджетного кодекса РФ,  </w:t>
      </w:r>
      <w:r>
        <w:rPr>
          <w:rFonts w:cs="Arial" w:ascii="Arial" w:hAnsi="Arial"/>
          <w:sz w:val="24"/>
          <w:szCs w:val="24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Социальная поддержка населения   в  2022-2025г.г.» (с изменениями от 10.05.2023 № 67)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момента подписания.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1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.и.о. главы Алексее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                                   Е.В. Черных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1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19"/>
        <w:ind w:left="5387" w:hanging="0"/>
        <w:rPr/>
      </w:pPr>
      <w:r>
        <w:rPr>
          <w:rFonts w:cs="Arial" w:ascii="Arial" w:hAnsi="Arial"/>
        </w:rPr>
        <w:t xml:space="preserve">от  13.07.2023г.  №  95  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 муниципальную программу  Алексеевского  муниципального образования  «Социальная поддержка населения   в  2022-2025г.г.»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Паспорт муниципальной программы  «Социальная поддержка населения в  2022-2025г.г.»  внести изменения в части:</w:t>
      </w:r>
    </w:p>
    <w:p>
      <w:pPr>
        <w:pStyle w:val="Style1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88"/>
      </w:tblGrid>
      <w:tr>
        <w:trPr>
          <w:trHeight w:val="1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 за счет средств бюджета Алексеевского муниципального образ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 –  371 912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г. –  415 712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г. –  350 000 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 -   350 000 руб.</w:t>
            </w:r>
          </w:p>
        </w:tc>
      </w:tr>
    </w:tbl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на 2022г.  за счет средств бюджета Алексеевского муниципального образования  составляет  371,9 тыс. руб.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 - 321,9 тыс. руб.,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 помощь населению – 50 тыс.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3г.г.  объем финансирования составит: 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мер поддержки отдельным категориям граждан в рамках полномочий администрации Алексеевского МО  - 365,7 тыс. руб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териальная  помощь населению – 5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4-2025г.г.  объем финансирования составит: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едоставления мер поддержки отдельным категориям граждан в рамках полномочий администрации Алексеевского МО -  350 тыс. руб. на каждый год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.и.о. главы Алексе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     Е.В. Черных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0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06:00Z</dcterms:created>
  <dc:creator>*</dc:creator>
  <dc:description/>
  <cp:keywords/>
  <dc:language>en-US</dc:language>
  <cp:lastModifiedBy>Пользователь-ПК</cp:lastModifiedBy>
  <cp:lastPrinted>2023-07-13T08:59:00Z</cp:lastPrinted>
  <dcterms:modified xsi:type="dcterms:W3CDTF">2023-07-13T01:09:00Z</dcterms:modified>
  <cp:revision>75</cp:revision>
  <dc:subject/>
  <dc:title/>
</cp:coreProperties>
</file>